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SLOV – DEMONSTRACE ZEMĚDĚLCŮ –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NE : 29. ŘÍJNA 2009 V ÚSTÍ NAD ORLICÍ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ing: JAN PETROVAJ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  <w:t>Na zemědělství působí řada vlivů. Výsledkem toho je snižující se rozměr českého zemědělství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  <w:t xml:space="preserve">Prohlubuje se záporné saldo zahraničního obchodu se zemědělskými výrobky a potažmo potravinami!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NEJPRVE TO BYLA PRASATA, POTÉ CUKROVKA A NYNÍ JE NA ŘADĚ MLÉKO A MLÉČNÉ VÝROBK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JE ZDE PŘÍMÁ ÚMĚRA S PROHLUBUJÍCÍM SE DEFICITEM STÁTNÍHO ROZPOČTU ČESKÉ REPUBLIKY. PŘECI SE NEMŮŽEME SPOLEHNOUT NA TO, ŽE NÁS BUDE DO NEKONEČNA NĚKDO ŽIVIT ?  ČÍM V BUDOUCNU ZÁPORNÉ SALDO MEZI DOVOZY A VÝVOZY VYROVNÁME ? BUDEME MÍT ČÍM ZAPLATIT ?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VŠE SMĚŘUJE K TOMU, ŽE SE STANEME „LEVNOU OBILNICÍ“ ZÁPADU.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 xml:space="preserve">V SOUČASNÉ DOBĚ JE POPTÁVKA PO MLÉCE.  TRH JE NATOLIK ZDEFORMOVÁN, ŽE ANI V TÉTO DOBĚ NEDOSTANEME ZA MLÉKO TOLIK, ABY TO POKRYLO VÝROBNÍ NÁKLADY. PTÁM SE, JAKÁ BUDE CENA MLÉKA OD ZPRACOVATELE PO VÁNOCÍCH, AŽ POPTÁVKA PO MLÉCE A MLÉČNÝCH VÝROBCÍCH OPĚT POKLESNE ?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 xml:space="preserve">V ZÁJMU ČESKÝCH ZEMĚDĚLCŮ ALE I ČESKÝCH ZPRACOVATELŮ JE TŘEBA VLASTNÍKY MLÉKÁREN PŘESVĚDČIT A ZAPOJIT JE DO BOJE ZA SPRAVEDLIVĚJŠÍ DĚLENÍ „KOLÁČE“  VE VERTIKÁLE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MĚDĚLEC – ZPRACOVATEL – OBCHODNÍK !!!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1:00Z</dcterms:created>
  <dc:creator>Petrovaj</dc:creator>
  <dc:description/>
  <cp:keywords/>
  <dc:language>en-US</dc:language>
  <cp:lastModifiedBy>Václav Koblížek</cp:lastModifiedBy>
  <dcterms:modified xsi:type="dcterms:W3CDTF">2009-10-29T11:13:00Z</dcterms:modified>
  <cp:revision>3</cp:revision>
  <dc:subject/>
  <dc:title>PROSLOV – DEMONSTRACE ZEMĚDĚLCŮ –</dc:title>
</cp:coreProperties>
</file>